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4.10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7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4.10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</w:t>
              <w:br/>
              <w:t xml:space="preserve">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 – MKS FABL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 xml:space="preserve">Oraz Uchwałą nr 21/Z/2022 z dn.29.06.2022  Zarządu MZPN </w:t>
              <w:br/>
              <w:t>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D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D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Używanie słów powszechnie uznanych za obraźli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9 i 17 §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 – JUTRZENKA OSTRĘŻNICA 30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2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3-10-04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