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1.10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8/KLASA 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1.10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1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GÓRNIK SIERSZA – SPRIN REGULIC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</w:t>
              <w:br/>
              <w:t xml:space="preserve">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WID P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UCH MŁOSZO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RUCH MŁOSZO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8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18.10.2023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WID P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UCH MŁOSZO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Używanie słów powszechnie uznanych za obraźliw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RUCH MŁOSZO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8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69 i 17 §1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UNIOR MŁODSZY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1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UR K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RIUMF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iepodpisanie załącznika do protokołu sędziowskieg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RIUM ALWERNIA – CIĘŻKOWIANKA JAWOR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4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chwała nr 21/Z/2022 z dn.29.06.2022  Zarządu MZPN</w:t>
              <w:br/>
              <w:t xml:space="preserve"> art. 2 § 1 pkt.11.2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07:00Z</dcterms:created>
  <dc:creator>Bartosz Ryt</dc:creator>
  <dc:description/>
  <dc:language>en-US</dc:language>
  <cp:lastModifiedBy>LENOVO</cp:lastModifiedBy>
  <cp:lastPrinted>2017-09-27T18:54:00Z</cp:lastPrinted>
  <dcterms:modified xsi:type="dcterms:W3CDTF">2023-10-11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