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8.10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9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8.10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WID P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ŁOSZ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RUCH MŁOSZ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3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 przeprowadzeniu postępowania dyscyplinarn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SPRAWY SĘDZIOWSKIE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W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ieterminowe przesłanie sprawozda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– TRIUMF ALWERNI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5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Ustalono na podstawie wnios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Komisji Gier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 xml:space="preserve">KOMISJA DYSCYPLINY WZYWA NA DZIEŃ 25.10.2023 GODZ 17.20 KIEROWNIKA DRUŻYNY p. DAWIDA G******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color w:val="FF0000"/>
          <w:szCs w:val="18"/>
        </w:rPr>
        <w:t>ORAZ DRUGIEGO TRENERA JAKUBA O*******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 xml:space="preserve">DRUŻYNY ZAGÓRZANKA ZAGÓRZE W CELU ZŁOŻENIA WYJAŚNIEŃ. SPRAWA DOTYCZY ZAWODÓW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  <w:t>RUCH MŁOSZOWA – ZAGÓRZANKA ZAGÓRZE z dn. 15.10.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3:00Z</dcterms:created>
  <dc:creator>Bartosz Ryt</dc:creator>
  <dc:description/>
  <dc:language>en-US</dc:language>
  <cp:lastModifiedBy>User</cp:lastModifiedBy>
  <cp:lastPrinted>2023-10-19T11:23:00Z</cp:lastPrinted>
  <dcterms:modified xsi:type="dcterms:W3CDTF">2023-10-1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