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5.10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10/KLASA A/23-24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5.10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Calibri" w:cs="Calibri"/>
          <w:b/>
          <w:sz w:val="20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OMASZ K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MĘTK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KORONA MĘTKÓW – RUCH MŁOSZOW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2.10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</w:rPr>
              <w:t>Kara 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Poważny rażący fau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 – GÓRNIK SIERS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1.10.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6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UCH MŁOSZO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KORONA MĘTKÓW – RUCH MŁOSZOW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2.10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OMASZ M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IEROWNIK DRUŻYNY WOLANKA WOLA FILIPOWS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iesportowe zachowani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LANKA WOLA FILIPOWSKA – ZAGÓRZANKA ZAGÓR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1.10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3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1 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17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</w:rPr>
              <w:t>Używanie słów i zachowania wulgarne lub powszechnie uznane za obraźliwe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SPRAWY SĘDZIOWSKIE  TRAMKARZ</w:t>
      </w:r>
      <w:r>
        <w:rPr/>
        <w:t>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OMINIK SZ****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ieterminowe przesłanie sprawozdan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KA OKLEŚNA – RUCH MŁOSZOW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1.10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upomn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Ustalono na podstawie wniosk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 xml:space="preserve">Komisji Gier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color w:val="FF0000"/>
          <w:szCs w:val="18"/>
        </w:rPr>
        <w:t>KOMISJA DYSCYPLINY WZYWA NA DZIEŃ 02.11.10.2023 GODZ 17.15 SĘDZIEGO PPN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Calibri" w:cs="Calibri"/>
          <w:b/>
          <w:color w:val="FF0000"/>
          <w:szCs w:val="18"/>
        </w:rPr>
        <w:t xml:space="preserve"> </w:t>
      </w:r>
      <w:r>
        <w:rPr>
          <w:rFonts w:eastAsia="Times New Roman" w:cs="Calibri"/>
          <w:b/>
          <w:color w:val="FF0000"/>
          <w:szCs w:val="18"/>
        </w:rPr>
        <w:t xml:space="preserve">P. ARKADIUSZA  D****  W CELU ZŁOŻENIA WYJAŚNIEŃ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48:00Z</dcterms:created>
  <dc:creator>Bartosz Ryt</dc:creator>
  <dc:description/>
  <dc:language>en-US</dc:language>
  <cp:lastModifiedBy>LENOVO</cp:lastModifiedBy>
  <cp:lastPrinted>2017-09-27T18:54:00Z</cp:lastPrinted>
  <dcterms:modified xsi:type="dcterms:W3CDTF">2023-10-25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