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4.10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8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4.10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VICTORIA 1918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LIMPIA CHOCZNIA – VICTORIA 1918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LIMPIA CHOCZ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LIMPIA CHOCZNIA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0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Ś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 – LKS BOBR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Brak porządku lub bezpieczeństwa na stadioni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 – ZGODA MAL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4 § 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11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Kara za</w:t>
            </w: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 xml:space="preserve">brak porządku lub bezpieczeństwa na stadio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0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3-10-05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