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3.11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1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3.11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 J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ĘCZYN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Używanie słów powszechnie uznanych za obraźli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 – GÓRNIK SIERSZ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8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5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9 i 17 §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FABLOK –ZRYW BRODŁ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KLASA ROZGRYWKOWA  „ TRAMKARZ</w:t>
      </w:r>
      <w:r>
        <w:rPr/>
        <w:t>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Brak trenera na zawodach wpisanego do protokoł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ŁOSZOWA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5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wocie 3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 pkt.11.29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Samowolne zejście drużyny z boiska i odmowa dalszego rozgrywania zawodów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ŁOSZOWA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wocie 5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 pkt.11.1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 podpisanie załącznika do protokołu sędziowskieg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ŁOSZOWA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wocie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 pkt.11.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5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3-11-03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