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8.11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12/KLASA 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8.11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FABLOK CHRZAN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11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3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9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ABLOK CHRZAN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FABLOK CHRZAN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11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JCIECH S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FABLOK CHRZAN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11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ZYSZTOF P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ABLOK CHRZAN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FABLOK CHRZAN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11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KLASA B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EŁKA ROZKOCH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Brak trenera na zawodach wpisanego do protokoł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 – WISEŁKA ROZKOCH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4.11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3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„</w:t>
      </w:r>
      <w:r>
        <w:rPr/>
        <w:t>SPRAWY SĘDZIOWSKIE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EBASTIAN Z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ieterminowe przesłanie sprawozda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 – GÓRNIK LIBIĄ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4.11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Ustalono na podstawie wniosk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Komisji Gier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59:00Z</dcterms:created>
  <dc:creator>Bartosz Ryt</dc:creator>
  <dc:description/>
  <dc:language>en-US</dc:language>
  <cp:lastModifiedBy>LENOVO</cp:lastModifiedBy>
  <cp:lastPrinted>2017-09-27T18:54:00Z</cp:lastPrinted>
  <dcterms:modified xsi:type="dcterms:W3CDTF">2023-11-08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