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5.11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3/KLASA 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5.11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Calibri" w:cs="Calibri"/>
          <w:b/>
          <w:sz w:val="20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 xml:space="preserve">KOMISJA DYSCYPLINY PRZYPOMINA O KONIECZNOŚCI UREGULOWANIA ZALEGŁYCH KAR PIENIĘŻNYCH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>NAŁOŻONYCH PRAWOMOCNYMI ORZECZENIAMI ORGANÓW JURYSDYKCYJNYC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 xml:space="preserve">BRAK WYKONANIA ORZECZEŃ MOŻE SKUTKOWAĆ KONSEKWENCJAMI  Z </w:t>
      </w:r>
      <w:r>
        <w:rPr>
          <w:rFonts w:eastAsia="Times New Roman" w:cs="Calibri"/>
          <w:b/>
          <w:color w:val="FF0000"/>
          <w:szCs w:val="18"/>
        </w:rPr>
        <w:t>Art. 104 Regulaminu Dyscyplinarnego PZPN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36:00Z</dcterms:created>
  <dc:creator>Bartosz Ryt</dc:creator>
  <dc:description/>
  <dc:language>en-US</dc:language>
  <cp:lastModifiedBy>LENOVO</cp:lastModifiedBy>
  <cp:lastPrinted>2017-09-27T18:54:00Z</cp:lastPrinted>
  <dcterms:modified xsi:type="dcterms:W3CDTF">2023-11-15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