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8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3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OLONIA LUSZOWICE - LKS BOBRE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OŻE JUSZCZ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 – NAROŻE JUSZCZY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3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P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 – NADWIS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1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YLWESTER B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RAJ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RAJSKO – ZGODA MAL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10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YSTIAN S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 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Czwarte napomn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żółta kartka) w sezo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1 meczu dyskwalifika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Pkt 11 ust 1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OKRĘGOWA  JUNIOR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Ł WIEPR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 podpisanie załącznika do protokołu sędziowski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ORZEŁ WIEPR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wocie 200 z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DYSCYPLINY PRZYPOMINA O KONIECZNOŚCI UREGULOWANIA ZALEGŁYCH KAR PIENIĘŻNYCH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NAŁOŻONYCH PRAWOMOCNYMI ORZECZENIAMI ORGANÓW JURYSDYKCYJN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BRAK WYKONANIA ORZECZEŃ MOŻE SKUTKOWAĆ KONSEKWENCJAMI  Z </w:t>
      </w:r>
      <w:r>
        <w:rPr>
          <w:rFonts w:eastAsia="Times New Roman" w:cs="Calibri"/>
          <w:b/>
          <w:color w:val="FF0000"/>
          <w:szCs w:val="18"/>
        </w:rPr>
        <w:t>Art. 104 Regulaminu Dyscyplinarnego PZP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58:00Z</dcterms:created>
  <dc:creator>Bartosz Ryt</dc:creator>
  <dc:description/>
  <dc:language>en-US</dc:language>
  <cp:lastModifiedBy>LENOVO</cp:lastModifiedBy>
  <cp:lastPrinted>2017-09-27T18:54:00Z</cp:lastPrinted>
  <dcterms:modified xsi:type="dcterms:W3CDTF">2023-11-08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