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15.11.2023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PPN.Chr Nr /14/KLASA OKRĘGOWA/23-24/RJ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15.11.2023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 „</w:t>
      </w:r>
      <w:r>
        <w:rPr>
          <w:rFonts w:eastAsia="Times New Roman" w:cs="Calibri"/>
          <w:b/>
          <w:sz w:val="20"/>
          <w:szCs w:val="18"/>
        </w:rPr>
        <w:t>KLASA  OKRĘGOWA”</w:t>
      </w:r>
    </w:p>
    <w:tbl>
      <w:tblPr>
        <w:tblW w:w="14582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402"/>
        <w:gridCol w:w="1276"/>
        <w:gridCol w:w="2552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HALNIAK TARGAN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BABIA GÓRA – HALNIAK TARGANICE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11.11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180 zł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  <w:tr>
        <w:trPr>
          <w:trHeight w:val="66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HEJNAŁ KĘT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HEJNAŁ KĘTY – ZGODA BYCZYN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11.11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230 zł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6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  <w:tr>
        <w:trPr>
          <w:trHeight w:val="66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3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GODA MALE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KS BOBREK – ZGODA MALEC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11.11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180 zł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  <w:tr>
        <w:trPr>
          <w:trHeight w:val="66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4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OMASZ P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VICTORIA JAWORZ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z ławki- bezpośrednia czerwona kartk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KS GORZÓW – VICTORIA 1918 JAWORZN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1.11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K.D. wzywa na dzień 22.11.2023.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6"/>
              </w:rPr>
              <w:t>godz.17.1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2 § 2.2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  <w:tr>
        <w:trPr>
          <w:trHeight w:val="66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5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EWERYN J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GODA MALE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- bezpośrednia czerwona kartk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KS BOBREK ZGODA MALEC –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</w:rPr>
              <w:t>11.11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 2 meczów dyskwalifikacji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1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  <w:tr>
        <w:trPr>
          <w:trHeight w:val="66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6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RZYSZTOF *D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MASAŻYST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GODA MALE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soce niesportowe zachowani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KS BOBREK ZGODA MALEC –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</w:rPr>
              <w:t>11.11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K.D. wzywa na dzień 22.11.2023.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6"/>
              </w:rPr>
              <w:t>godz.17.2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2 § 2.2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  <w:tr>
        <w:trPr>
          <w:trHeight w:val="66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7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DZMITRY T**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GODA MALE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soce niesportowe zachowani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KS BOBREK ZGODA MALEC –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</w:rPr>
              <w:t>11.11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K.D. wzywa na dzień 22.11.2023.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6"/>
              </w:rPr>
              <w:t>godz.17.3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2 § 2.2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  <w:tr>
        <w:trPr>
          <w:trHeight w:val="97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 xml:space="preserve">8.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VICTORIA 1918 JAWORZ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Brak należytego porządku lub bezpieczeństwa na zawodach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KS GORZÓW – VICTORIA 1918 JAWORZN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1.11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Kara pieniężna w kwocie 500 zł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8"/>
              </w:rPr>
              <w:t>Art. 68 § 2 Regulaminu Dyscyplinarnego PZPN</w:t>
            </w:r>
            <w:r>
              <w:rPr>
                <w:rFonts w:eastAsia="Times New Roman" w:cs="Calibri"/>
                <w:sz w:val="14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Oraz Uchwałą nr 21/Z/2022 z dn.29.06.2022  Zarządu MZPN art. 2 pkt.11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       </w:t>
      </w:r>
      <w:r>
        <w:rPr>
          <w:rFonts w:eastAsia="Times New Roman" w:cs="Calibri"/>
          <w:b/>
          <w:sz w:val="18"/>
          <w:szCs w:val="18"/>
        </w:rPr>
        <w:t xml:space="preserve">Przewodniczący KD 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 V-ce Przewodniczący K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Kijak</w:t>
        <w:tab/>
        <w:tab/>
        <w:tab/>
        <w:tab/>
        <w:tab/>
        <w:tab/>
        <w:tab/>
        <w:tab/>
        <w:tab/>
        <w:tab/>
        <w:tab/>
        <w:tab/>
        <w:tab/>
        <w:t xml:space="preserve">        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426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5:58:00Z</dcterms:created>
  <dc:creator>Bartosz Ryt</dc:creator>
  <dc:description/>
  <dc:language>en-US</dc:language>
  <cp:lastModifiedBy>LENOVO</cp:lastModifiedBy>
  <cp:lastPrinted>2017-09-27T18:54:00Z</cp:lastPrinted>
  <dcterms:modified xsi:type="dcterms:W3CDTF">2023-11-15T1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