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2.11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5/KLASA OKRĘGOW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2.11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„</w:t>
      </w:r>
      <w:r>
        <w:rPr>
          <w:rFonts w:eastAsia="Times New Roman" w:cs="Calibri"/>
          <w:b/>
          <w:sz w:val="20"/>
          <w:szCs w:val="18"/>
        </w:rPr>
        <w:t>KLASA  OKRĘGOWA”</w:t>
      </w:r>
    </w:p>
    <w:tbl>
      <w:tblPr>
        <w:tblW w:w="14582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276"/>
        <w:gridCol w:w="2552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OMASZ P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ICTORIA JAWORZN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z ławki - bezpośrednia czerwona kartk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GORZÓW – VICTORIA 1918 JAWORZN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1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5 meczów dyskwalifikacj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 przeprowadzeniu postępowania dyscyplinarn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ZYSZTOF *D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MASAŻYST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GODA MAL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KS BOBREK - ZGODA MALEC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11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zostanie orzeczona na kolejnym posiedzeniu K.D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stępowanie dyscyplinarne w trakci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ZMITRY T*********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GODA MAL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KS BOBREK  - ZGODA MALEC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11.11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5 meczów dyskwalifikacji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Po przeprowadzeniu postępowania dyscyplinarnego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 xml:space="preserve">Przewodniczący KD 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V-ce Przewodniczący K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1:00Z</dcterms:created>
  <dc:creator>Bartosz Ryt</dc:creator>
  <dc:description/>
  <dc:language>en-US</dc:language>
  <cp:lastModifiedBy>User</cp:lastModifiedBy>
  <cp:lastPrinted>2017-09-27T18:54:00Z</cp:lastPrinted>
  <dcterms:modified xsi:type="dcterms:W3CDTF">2023-11-23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