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9.11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6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9.11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261"/>
        <w:gridCol w:w="1417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*D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ASAŻYST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KS BOBREK - ZGODA MALEC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Kara  5 meczów dyskwalifikacji oraz zakaz przebywania w strefie przylegającej do bois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 przeprowadzeniu postępowania dyscyplinarn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4:00Z</dcterms:created>
  <dc:creator>Bartosz Ryt</dc:creator>
  <dc:description/>
  <dc:language>en-US</dc:language>
  <cp:lastModifiedBy>LENOVO</cp:lastModifiedBy>
  <cp:lastPrinted>2017-09-27T18:54:00Z</cp:lastPrinted>
  <dcterms:modified xsi:type="dcterms:W3CDTF">2023-11-29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