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0.03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7/KLASA OKRĘGOW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3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261"/>
        <w:gridCol w:w="1417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RAJSKO – VICTORI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7.03.2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BRZEZIN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3.20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5:54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4-03-20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