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7.03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8/KLASA OKRĘGOW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7.03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color w:val="FF0000"/>
          <w:sz w:val="28"/>
          <w:szCs w:val="18"/>
        </w:rPr>
      </w:pPr>
      <w:r>
        <w:rPr>
          <w:rFonts w:eastAsia="Times New Roman" w:cs="Calibri"/>
          <w:color w:val="FF0000"/>
          <w:sz w:val="2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8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  <w:t>Komisja Dyscypliny po rozpatrzeniu pisma z klubu Zgoda Malec  postanowiła zawiesić wykonywanie części nałożonej komunikatem nr 16 z dn. 29.11.2023, kary  osobie funkcyjnej Krzysztofowi  D****** na  okres próbny  9 miesięc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29:00Z</dcterms:created>
  <dc:creator>Bartosz Ryt</dc:creator>
  <dc:description/>
  <dc:language>en-US</dc:language>
  <cp:lastModifiedBy>LENOVO</cp:lastModifiedBy>
  <cp:lastPrinted>2017-09-27T18:54:00Z</cp:lastPrinted>
  <dcterms:modified xsi:type="dcterms:W3CDTF">2024-03-27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