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 O R O Z U M I E N I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TYCZĄCE ROZWIĄZANIA DEKLARACJI GRY AMATO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zawarte w dniu …………………………….. pomiędz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lubem 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wodnikiem …………………………………………………………………. data urodzenia 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§</w:t>
      </w:r>
      <w:r>
        <w:rPr/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/>
        <w:t>Strony zgodnie oświadczają, że z dniem ……………………………… klub zwalnia zawodnika z obowiązku reprezentowania klubu w sezonie ……………./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§</w:t>
      </w:r>
      <w:r>
        <w:rPr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/>
        <w:t>Strony zgodnie oświadczają, że zawodnik posiada status zawodnika wolnego i nie posiada w stosunku do klubu żadnych zobowiąza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§</w:t>
      </w:r>
      <w:r>
        <w:rPr/>
        <w:t xml:space="preserve"> 3</w:t>
      </w:r>
    </w:p>
    <w:p>
      <w:pPr>
        <w:pStyle w:val="Normal"/>
        <w:spacing w:lineRule="auto" w:line="240" w:before="0" w:after="0"/>
        <w:jc w:val="both"/>
        <w:rPr/>
      </w:pPr>
      <w:r>
        <w:rPr/>
        <w:t>Klub oświadcza, że otrzymał ekwiwalent za wyszkolenie zawodnika zgodnie z Uchwałą Zarządu PZPN nr V/88 z 23.05.2018 – tekst jednolity*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lub oświadcza, że otrzymał ekwiwalent za wyszkolenie zawodnika w ustalonej wysokości, co wyczerpuje tryb ustalenia ekwiwalentu i nie będzie wnosił roszczeń wynikających z różnicy w stosunku do wysokości ekwiwalentu wynikającego z wyżej cytowanej uchwały*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ub oświadcza, że rezygnuje z przysługującego mu ekwiwalentu za wyszkolenie w/w zawodnika*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.                                         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pieczęć i podpisy Klubu)                                                                                                                    (podpis zawodnika)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rodziców/opiekunów ustawowych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przypadku zawodnika niepełnoletniego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>Uchwała nr V/88 z dnia 23 maja 2018 roku Zarządu PZPN w sprawie określenia zasad ustalania ekwiwalentu za wyszkolenie zawodników (z póź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9:00Z</dcterms:created>
  <dc:creator>KPZPN01</dc:creator>
  <dc:description/>
  <dc:language>en-US</dc:language>
  <cp:lastModifiedBy>Ja</cp:lastModifiedBy>
  <cp:lastPrinted>2018-01-24T12:33:00Z</cp:lastPrinted>
  <dcterms:modified xsi:type="dcterms:W3CDTF">2024-03-21T11:39:00Z</dcterms:modified>
  <cp:revision>2</cp:revision>
  <dc:subject/>
  <dc:title/>
</cp:coreProperties>
</file>