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0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5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0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 xml:space="preserve">A KLASA </w:t>
      </w:r>
      <w:r>
        <w:rPr/>
        <w:t>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RPIN REGULICE – 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iewykonanie zobowiązań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MKS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7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pieniężna w kwocie 1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105 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oraz  Regulamin Rozgrywek </w:t>
            </w:r>
            <w:r>
              <w:rPr>
                <w:rFonts w:eastAsia="Times New Roman" w:cs="Calibri"/>
                <w:sz w:val="14"/>
                <w:szCs w:val="18"/>
              </w:rPr>
              <w:t>§12 ust.9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/>
        </w:rPr>
        <w:t xml:space="preserve">„ </w:t>
      </w:r>
      <w:r>
        <w:rPr/>
        <w:t>B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S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PŁAZA - PROMYK BOLĘCI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17.04.2024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 Dyscypliny wzywa na dzień 17.04.2024 godz 17.30 trenera drużyny Nadwiślanka Okleśna P. Jarosława C*****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oraz II trenera drużyny Arka Babice P. Bartosza P***** celem złożenia wyjaśnień  - sprawa dotyczy zawodów z dn. 07.04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1:00Z</dcterms:created>
  <dc:creator>Bartosz Ryt</dc:creator>
  <dc:description/>
  <dc:language>en-US</dc:language>
  <cp:lastModifiedBy>User</cp:lastModifiedBy>
  <cp:lastPrinted>2017-09-27T18:54:00Z</cp:lastPrinted>
  <dcterms:modified xsi:type="dcterms:W3CDTF">2024-04-1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