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7.04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6/KLASA 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7.04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 xml:space="preserve">A KLASA </w:t>
      </w:r>
      <w:r>
        <w:rPr/>
        <w:t>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MYŚLACHOWICE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3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2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BASTIAN P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N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FABLOK CHRZA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 osoby  funkcyjnej na ławce rezerwowy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4 raz w sezoni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FABLOK CHRZANÓW –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1 mecz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11  Regulaminu Rozgrywek Piłkarskich MZPN na sezon 2022/202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</w:rPr>
        <w:t xml:space="preserve">„ </w:t>
      </w:r>
      <w:r>
        <w:rPr/>
        <w:t>B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NADWIŚLANKA OKLEŚ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 nieuprawnionego zawodni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ARKA BABICE – NADWIŚLANKA OKLEŚ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07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Kara weryfikacji zawodów jako walkower 3-0 na korzyść klubu Arka Babice oraz kara pieniężna dla klubu Nadwiślanka Okleśna w wysokości 4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102 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a nr 21/Z/2022 z dn.29.06.2022  Zarządu MZPN art.2 pkt . 11.1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ń sędziowskich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JCIECH S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EMPO PŁAZA - PROMYK BOLĘCIN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  3 meczów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Po przeprowadzonym postępowaniu dyscyplinarnym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7:00Z</dcterms:created>
  <dc:creator>Bartosz Ryt</dc:creator>
  <dc:description/>
  <dc:language>en-US</dc:language>
  <cp:lastModifiedBy>LENOVO</cp:lastModifiedBy>
  <cp:lastPrinted>2017-09-27T18:54:00Z</cp:lastPrinted>
  <dcterms:modified xsi:type="dcterms:W3CDTF">2024-04-17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