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4.04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7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4.04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 xml:space="preserve">A KLASA </w:t>
      </w:r>
      <w:r>
        <w:rPr/>
        <w:t>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SPRIN REGULICE - BŁYSKAWICA MYŚLACHOWICE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7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2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3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ROBERT S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LKS ŻAR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Usunięcie   osoby  funkcyjnej z  ławki rezerwowy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ZAGÓRZANKA ZAGÓRZE - LKS ŻARK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21.04.202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bezwzględnej dyskwalifikacji 2 meczów z zakazem przebywania w obrębie boiska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dotyczy funkcji trener i zawodnik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</w:rPr>
        <w:t xml:space="preserve">„ </w:t>
      </w:r>
      <w:r>
        <w:rPr/>
        <w:t>B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IOTR S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TRE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P21 CHRZA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Usunięcie   osoby  funkcyjnej z  ławki rezerwowy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P 21 CHRZANÓW - TEMPO PŁAZ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ó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NRAD F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P 21 CHRZANÓW - TEMPO PŁAZ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ó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L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KA BABICE – PROMYK BOLĘCIN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30.04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CIEJ P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30.04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/>
        </w:rPr>
        <w:t xml:space="preserve">  </w:t>
      </w:r>
      <w:r>
        <w:rPr/>
        <w:t>JUNIOR MŁODSZY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M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iumf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iesportowe zachowa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Słowa i zachowania wulg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NADWIŚLANKA OKLEŚNA - TRIUMF ALWER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.D. wzywa na dzień 30.04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30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z opiekune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9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</w:rPr>
        <w:t xml:space="preserve">„ </w:t>
      </w:r>
      <w:r>
        <w:rPr/>
        <w:t>SPRAWY SEDZIOWSKIE – JUNIOR MŁODSZY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ŁOSZ CH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- VICTORI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4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Ustalono na podstawie wnios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Komisji Gier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5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4-04-2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