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3.04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9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04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color w:val="FF0000"/>
          <w:sz w:val="28"/>
          <w:szCs w:val="18"/>
        </w:rPr>
      </w:pPr>
      <w:r>
        <w:rPr>
          <w:rFonts w:eastAsia="Times New Roman" w:cs="Calibri"/>
          <w:color w:val="FF0000"/>
          <w:sz w:val="2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„</w:t>
      </w:r>
      <w:r>
        <w:rPr/>
        <w:t>KLASA  OKRĘ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GORZÓW – BRZEZINA OSIEK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3.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4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4-03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