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7.04.202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21/KLASA OKRĘGOWA/23-24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7.04.2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>„</w:t>
      </w:r>
      <w:r>
        <w:rPr>
          <w:rFonts w:eastAsia="Times New Roman" w:cs="Calibri"/>
          <w:b/>
          <w:sz w:val="20"/>
          <w:szCs w:val="18"/>
        </w:rPr>
        <w:t>KLASA  OKRĘGO</w:t>
      </w:r>
      <w:r>
        <w:rPr/>
        <w:t>WA”</w:t>
      </w:r>
    </w:p>
    <w:tbl>
      <w:tblPr>
        <w:tblW w:w="14582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276"/>
        <w:gridCol w:w="2552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HEJNAŁ KĘT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GORZÓW – HEJNAŁ KĘTY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3.04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80 z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7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RZYSZTOF W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TRENER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ABIA GÓRA SUCHA BESKIDZ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 osoby  funkcyjnej na ławce rezerwowyc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4 raz w sezonie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RAJSKO – BABIA GÓRA SUCHA BESKIDZ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3.04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dyskwalifikacji 1 mecz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11  Regulaminu Rozgrywek Piłkarskich MZPN na sezon 2022/2023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RNELIUSZ Ł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IN GROMIE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VICTORIA JAWORZNO – NADWIŚLANIN GROMIE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7.04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dyskwalifikacji 2 meczu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TEUSZ Ś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HEJNAŁ KĘT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powiedzi poniżają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>po zawodac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GORZÓW – HEJNAŁ KĘT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3.04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Kara pieniężna w kwocie 750 z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77  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a nr 21/Z/2022 z dn.29.06.2022  Zarządu MZPN  pkt.11.24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raportu obserwatora zawodów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„</w:t>
      </w:r>
      <w:r>
        <w:rPr/>
        <w:t>KLASA  OKRĘGOWA  JUNIOR”</w:t>
      </w:r>
    </w:p>
    <w:tbl>
      <w:tblPr>
        <w:tblW w:w="14582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276"/>
        <w:gridCol w:w="2552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CPER K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CISZOVIA PRZECISZ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TEMPO PŁAZA – PRZECISZOVIA PRZECISZÓW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3.04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dyskwalifikacji 2 meczów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„</w:t>
      </w:r>
      <w:r>
        <w:rPr/>
        <w:t>KLASA  OKRĘGOWA  SPRAWY SĘDZIOWSKIE”</w:t>
      </w:r>
    </w:p>
    <w:tbl>
      <w:tblPr>
        <w:tblW w:w="14582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276"/>
        <w:gridCol w:w="2552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EBASTIAN Z***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Nieterminowe przesłania sprawozdan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LIBIĄŻ  -HEJNAŁ KĘTY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4.04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upomnieni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8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</w:t>
      </w:r>
      <w:r>
        <w:rPr>
          <w:rFonts w:eastAsia="Times New Roman" w:cs="Calibri"/>
          <w:b/>
          <w:sz w:val="18"/>
          <w:szCs w:val="18"/>
        </w:rPr>
        <w:t xml:space="preserve">Przewodniczący KD 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 K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56:00Z</dcterms:created>
  <dc:creator>Bartosz Ryt</dc:creator>
  <dc:description/>
  <cp:keywords/>
  <dc:language>en-US</dc:language>
  <cp:lastModifiedBy>LENOVO</cp:lastModifiedBy>
  <cp:lastPrinted>2017-09-27T18:54:00Z</cp:lastPrinted>
  <dcterms:modified xsi:type="dcterms:W3CDTF">2024-04-17T1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