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4.04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2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4.04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GO</w:t>
      </w:r>
      <w:r>
        <w:rPr/>
        <w:t>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ROŻE JUSZCZY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NAROŻE JUSZCZY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 – LKS BOBR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G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ROŻE JUSZCZY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Wykluczenie osoby  funkcyjnej z  ławki rezerwowy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NAROŻE JUSZCZY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IUSZ B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OBR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ykluczenie osoby  funkcyjnej z  ławki rezerwowy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 – LKS BOBR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Bartosz Ryt</dc:creator>
  <dc:description/>
  <dc:language>en-US</dc:language>
  <cp:lastModifiedBy>User</cp:lastModifiedBy>
  <cp:lastPrinted>2017-09-27T18:54:00Z</cp:lastPrinted>
  <dcterms:modified xsi:type="dcterms:W3CDTF">2024-04-2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