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2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8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2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 xml:space="preserve">A KLASA 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PRIN REGULICE – KORONA MĘTKÓW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7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CZ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-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 Kara dyskwalifikacji 2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L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KA BABICE – PROMYK BOLĘCI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P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dyskwalifikacji 5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JUNIOR MŁOD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M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iesportowe zachowa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Słowa i zachowania wulg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DWIŚLANKA OKLEŚNA - TRIUMF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SPRAWY SEDZIOWSKIE – MŁODZIK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ŁOSZ CH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kolejny raz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 – ORLIKI KWACZA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3:00Z</dcterms:created>
  <dc:creator>Bartosz Ryt</dc:creator>
  <dc:description/>
  <dc:language>en-US</dc:language>
  <cp:lastModifiedBy>LENOVO</cp:lastModifiedBy>
  <cp:lastPrinted>2017-09-27T18:54:00Z</cp:lastPrinted>
  <dcterms:modified xsi:type="dcterms:W3CDTF">2024-05-0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