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2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3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2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G</w:t>
      </w:r>
      <w:r>
        <w:rPr/>
        <w:t>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MYSŁAW D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- ZGODA BYCZY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8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08.05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8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5-0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