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9.05.202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27/KLASA OKRĘGOWA/23-24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9.05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ab/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KLASA  OKRĘ</w:t>
      </w:r>
      <w:r>
        <w:rPr/>
        <w:t>GOWA”</w:t>
      </w:r>
    </w:p>
    <w:tbl>
      <w:tblPr>
        <w:tblW w:w="1458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276"/>
        <w:gridCol w:w="2552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HALNIAK TARGAN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HALNIAK TARGANICE – ZGODA BYCZY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6.05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30 z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 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 xml:space="preserve">Przewodniczący KD 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 K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34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4-05-29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