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5.06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28/KLASA OKRĘGOW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5.06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ab/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KLASA  OKRĘ</w:t>
      </w:r>
      <w:r>
        <w:rPr/>
        <w:t>GOWA”</w:t>
      </w:r>
    </w:p>
    <w:tbl>
      <w:tblPr>
        <w:tblW w:w="1458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276"/>
        <w:gridCol w:w="2552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ADOSLAW O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BRZESZC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BRZESZCZE – HALNIAK TARGAN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05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Kara 2 meczów dyskwalifikacji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Regulaminu Dyscyplinarnego PZPN</w:t>
            </w:r>
            <w:r>
              <w:rPr>
                <w:rFonts w:eastAsia="Times New Roman" w:cs="Calibri"/>
                <w:sz w:val="14"/>
                <w:szCs w:val="18"/>
              </w:rPr>
              <w:t xml:space="preserve">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ŻURAW KRZESZ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ŻURAW KRZESZÓW – LKS GORZ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05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3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 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AR T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BIA GÓ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BIA GÓRA – ZGODA BYCZY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06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Kara 2 meczów dyskwalifikacji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Regulaminu Dyscyplinarnego PZPN</w:t>
            </w:r>
            <w:r>
              <w:rPr>
                <w:rFonts w:eastAsia="Times New Roman" w:cs="Calibri"/>
                <w:sz w:val="14"/>
                <w:szCs w:val="18"/>
              </w:rPr>
              <w:t xml:space="preserve">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8:00Z</dcterms:created>
  <dc:creator>Bartosz Ryt</dc:creator>
  <dc:description/>
  <dc:language>en-US</dc:language>
  <cp:lastModifiedBy>User</cp:lastModifiedBy>
  <cp:lastPrinted>2017-09-27T18:54:00Z</cp:lastPrinted>
  <dcterms:modified xsi:type="dcterms:W3CDTF">2024-06-0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