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5.09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3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5.09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-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L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Słowa i zachowanie wulg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-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ra pieniężna w wysokości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9 § 2 i art. 17 Regulaminu Dyscyplinarnego PZPN 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GOR Ł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P  21 ORZEŁ BALIN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2 mecz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P 21 ORZEŁ BAL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P  21 ORZEŁ BALIN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1.09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godz.17.1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N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K.D. wzywa na dzień 11.09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LEKSANDER M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NKA OSTRĘRZNICA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1.09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RTŁOMIEJ M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2 mecz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JUNIOR MŁODSZY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stawienie się na zawod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 – NADWIŚLANIN GROM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alkower 3- 0 na korzyść na korzyść GÓRNIKA BRZESZCZE oraz kara pieniężna dla klubu NADWIŚLANIN GROMIEC w wysokości 4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ą nr 21/Z/2022 z dn.29.06.2022  Zarządu MZPN art. 2 pkt.11.1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 xml:space="preserve">KOMISJA DYSCYPLINY wzywa na dzień 11.09.2024 godz. 17.45 Prezesa klubu i Kierownika drużyny TEMPO PŁAZA oraz Prezes klubu wraz </w:t>
        <w:br/>
        <w:t>z  II Trenerem klubu ARKA BABICE (sprawa dotyczy zawodów klasy B z dn. 15.06.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3:00Z</dcterms:created>
  <dc:creator>Bartosz Ryt</dc:creator>
  <dc:description/>
  <dc:language>en-US</dc:language>
  <cp:lastModifiedBy>User</cp:lastModifiedBy>
  <cp:lastPrinted>2017-09-27T18:54:00Z</cp:lastPrinted>
  <dcterms:modified xsi:type="dcterms:W3CDTF">2024-09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