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8.09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5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8.09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J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-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 xml:space="preserve">KOMISJA DYSCYPLINY po wysłuchaniu wyjaśnień  sędziego Wiktora Z**** w związku z zawodami kl. A Tęcza Tenczynek – Błyskawica Myślachowice z dn. 07.09.2024 oraz zawodami  ligi trampkarz Wolanka Wola Filipowska – Ruch Młoszowa z dn. 08.09.2024, postanawia nałożyć karę upomnienia, na podst. Art. 15  Regulaminu Dyscyplinarnego PZP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3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9-18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