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9.06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4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9.06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  <w:t xml:space="preserve">Komisja Dyscypliny informuje że w klasyfikacji FAIR-PLAY za sezon 2023-2024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18"/>
        </w:rPr>
        <w:t>w A klasie zwyciężył klub  UKS „BŁYSKAWICA”MYŚLACHOWIC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  <w:t>w klasie B zwyciężył klub AP 21 CHRZAN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26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9-0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