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6.10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9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6.10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NUSZ W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IEROWNIK DRUŻYNY 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Kara dyskwalifikacji  6 meczy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ara pieniężna w kwocie 5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6"/>
              </w:rPr>
            </w:pPr>
            <w:r>
              <w:rPr>
                <w:rFonts w:eastAsia="Times New Roman" w:cs="Calibri"/>
                <w:sz w:val="14"/>
                <w:szCs w:val="16"/>
              </w:rPr>
              <w:t>Art. 62</w:t>
            </w:r>
            <w:r>
              <w:rPr>
                <w:rFonts w:eastAsia="Times New Roman" w:cs="Calibri"/>
                <w:sz w:val="14"/>
                <w:szCs w:val="16"/>
                <w:vertAlign w:val="superscript"/>
              </w:rPr>
              <w:t>1</w:t>
            </w:r>
            <w:r>
              <w:rPr>
                <w:rFonts w:eastAsia="Times New Roman" w:cs="Calibri"/>
                <w:sz w:val="14"/>
                <w:szCs w:val="16"/>
              </w:rPr>
              <w:t xml:space="preserve"> §2.2, oraz § 3  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6"/>
              </w:rPr>
            </w:pPr>
            <w:r>
              <w:rPr>
                <w:rFonts w:eastAsia="Times New Roman" w:cs="Calibri"/>
                <w:sz w:val="14"/>
                <w:szCs w:val="16"/>
              </w:rPr>
              <w:t>Oraz Uchwałą nr 21/Z/2022 z dn.29.06.2022  Zarządu M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6"/>
              </w:rPr>
              <w:t>Art. 2 pkt.11.2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T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sz w:val="16"/>
              </w:rPr>
              <w:t>Słowa i zachowania wulgarne lub powszechnie uznane za obraźliw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pieniężna w kwocie 5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6"/>
              </w:rPr>
            </w:pPr>
            <w:r>
              <w:rPr>
                <w:rFonts w:eastAsia="Times New Roman" w:cs="Calibri"/>
                <w:sz w:val="14"/>
                <w:szCs w:val="16"/>
              </w:rPr>
              <w:t xml:space="preserve">Art. 69 § 1 i  Art. 17  Regulaminu Dyscyplinarnego PZPN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6"/>
              </w:rPr>
            </w:pPr>
            <w:r>
              <w:rPr>
                <w:rFonts w:eastAsia="Times New Roman" w:cs="Calibri"/>
                <w:sz w:val="14"/>
                <w:szCs w:val="16"/>
              </w:rPr>
              <w:t>Oraz Uchwałą nr 21/Z/2022 z dn.29.06.2022  Zarządu M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6"/>
              </w:rPr>
            </w:pPr>
            <w:r>
              <w:rPr>
                <w:rFonts w:eastAsia="Times New Roman" w:cs="Calibri"/>
                <w:sz w:val="14"/>
                <w:szCs w:val="16"/>
              </w:rPr>
              <w:t>Art. 2 pkt.11.2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B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NAWIŚLANKA OKLEŚNA  - MKS TRZEBIN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6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YMON M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NAWIŚLANKA OKLEŚNA  - MKS TRZEBIN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K.D. wzywa na dzień 23.10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Art. 62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CPER Ś*******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II (TRENE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NAWIŚLANKA OKLEŚNA  - MKS TRZEBIN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Art. 6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NDZRZEJ N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Podważanie decyzji sędziowskic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LIBIĄŻ – KORONA LGO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4"/>
                <w:szCs w:val="16"/>
              </w:rPr>
              <w:t>Art. 70  Regulaminu Dyscyplinarnego PZPN Oraz Uchwałą nr 21/Z/2022 z dn.29.06.2022  Zarządu MZPN art. 2 pkt.11.28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JUNIOR MŁODSZY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YMON K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KS PALCZOWICE – BŁYSKAWICA MYŚLACHOWI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wraz z opiekunem na dzień 23.10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TRAMPKARZE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MIL SZ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sz w:val="16"/>
              </w:rPr>
              <w:t>Brak porządku lub bezpieczeństwa na stadion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Art. 64  § 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Art.9 §16.3 Regulaminu  Młodzieżowych rozgrywek MZPN na sezon 2024-2025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Oraz Uchwałą nr 21/Z/2022 z dn.29.06.2022  Zarządu MZPN art. 2 pkt.11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Brak porządku lub bezpieczeństwa na stadion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 –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Art.11 §18.2 Regulaminu  Młodzieżowych rozgrywek MZPN na sezon 2024-2025 Oraz Uchwałą nr 21/Z/2022 z dn.29.06.2022  Zarządu MZPN art. 2 pkt.11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SPRAWY SĘDZIOWSKIE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G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terminowe przesłanie sprawozd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(młodzik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Art. 8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4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wniosku Wydziału Gier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G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terminowe przesłanie sprawozd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 II- PROMYK BOLĘC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3.10.20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Kara naga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Art. 8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4"/>
              </w:rPr>
              <w:t xml:space="preserve">Ustalono na podstaw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wniosku Wydziału Gier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00:00Z</dcterms:created>
  <dc:creator>Bartosz Ryt</dc:creator>
  <dc:description/>
  <dc:language>en-US</dc:language>
  <cp:lastModifiedBy>LENOVO</cp:lastModifiedBy>
  <cp:lastPrinted>2017-09-27T18:54:00Z</cp:lastPrinted>
  <dcterms:modified xsi:type="dcterms:W3CDTF">2024-10-16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