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7.11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2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11.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W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ARKA BAB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 xml:space="preserve">Art. 62  </w:t>
            </w:r>
            <w:r>
              <w:rPr>
                <w:rFonts w:eastAsia="Times New Roman" w:cs="Calibri"/>
                <w:sz w:val="14"/>
                <w:szCs w:val="18"/>
              </w:rPr>
              <w:t xml:space="preserve">§1 </w:t>
            </w:r>
            <w:r>
              <w:rPr>
                <w:rFonts w:eastAsia="Times New Roman" w:cs="Calibri"/>
                <w:sz w:val="14"/>
                <w:szCs w:val="14"/>
              </w:rPr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podpisanie załącznika do protokoł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-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wysokości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6"/>
              </w:rPr>
              <w:t>Uchwała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6"/>
              </w:rPr>
              <w:t>Art. 2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-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Art. 62  </w:t>
            </w:r>
            <w:r>
              <w:rPr>
                <w:rFonts w:eastAsia="Times New Roman" w:cs="Calibri"/>
                <w:sz w:val="14"/>
                <w:szCs w:val="18"/>
              </w:rPr>
              <w:t xml:space="preserve">§2 </w:t>
            </w:r>
            <w:r>
              <w:rPr>
                <w:rFonts w:eastAsia="Times New Roman" w:cs="Calibri"/>
                <w:sz w:val="14"/>
                <w:szCs w:val="14"/>
              </w:rPr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SPRAWY SĘDZIOWSKIE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Z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– ZGODA BYCZYNA 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MINIK SZ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dopełnienie obowiązków określonych w statucie PZP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- LKS PALC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wysokości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Uchwała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6"/>
              </w:rPr>
              <w:t>Art. 2 pkt.11.6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SZ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dopełnienie obowiązków określonych w statucie PZP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1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wysokości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Uchwała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6"/>
              </w:rPr>
              <w:t>Art. 2 pkt.11.2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po rozpatrzeniu pisma z klubu SPRIN REGULICE postanawia zawiesić nałożoną karę na Kierownika klubu na okres rozgrywania 3 meczy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4"/>
          <w:szCs w:val="18"/>
        </w:rPr>
        <w:t>Komisja Dyscypliny wzywa na dzień 14.11.2024 godz. 16.30 trenera drużyny MKS LIBIĄŻ  p. JAKUBA S***** celem złożenia wyjaśnień  sprawa dotyczy zawodów  z dn 02.11.20244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9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4-11-0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