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4.04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9/KLASA A/24-25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4.04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A KLASA ”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559"/>
        <w:gridCol w:w="2268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W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04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3 mec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Art. 61 § 2.1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9.04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3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5-04-24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