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2.05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23/KLASA A/24-25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2.05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559"/>
        <w:gridCol w:w="2268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EZES KLUB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IĘŻKOWIANKA JAWORZ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ruszenie bezpieczeństwa lub porządku w trakcie wyjazdu zorganizowanej grupy kibiców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 – CIĘŻKOWIANK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5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ezwanie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a dzień 29.05.2025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odz. 17.1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4</w:t>
            </w:r>
            <w:r>
              <w:rPr>
                <w:rFonts w:eastAsia="Times New Roman" w:cs="Calibri"/>
                <w:sz w:val="16"/>
                <w:szCs w:val="16"/>
                <w:vertAlign w:val="superscript"/>
              </w:rPr>
              <w:t>1</w:t>
            </w:r>
            <w:r>
              <w:rPr>
                <w:rFonts w:eastAsia="Times New Roman" w:cs="Calibri"/>
                <w:sz w:val="16"/>
                <w:szCs w:val="16"/>
              </w:rPr>
              <w:t xml:space="preserve">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„</w:t>
      </w:r>
      <w:r>
        <w:rPr>
          <w:rFonts w:eastAsia="Times New Roman" w:cs="Calibri"/>
          <w:b/>
          <w:sz w:val="20"/>
          <w:szCs w:val="18"/>
        </w:rPr>
        <w:t>B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559"/>
        <w:gridCol w:w="2268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RTŁOMIEJ M*******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TREN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Usunięcie z ławki rezerwowych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ROZKOCHÓW – NADWIŚLANKA OKLEŚNA – PROMYK BOLĘCI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8.05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2 mecz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2 § 1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NDRZEJ N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LGO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LGOTA- MKS FABLOK CHRZANÓW 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.05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2 meczy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§ 1 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   „ </w:t>
      </w:r>
      <w:r>
        <w:rPr>
          <w:rFonts w:eastAsia="Times New Roman" w:cs="Calibri"/>
          <w:b/>
          <w:sz w:val="20"/>
          <w:szCs w:val="18"/>
        </w:rPr>
        <w:t>KLASA JUNIOR MŁODSZY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559"/>
        <w:gridCol w:w="2268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YMOTEUSZ SZ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JAWISZOW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BORZE- LKS JAWISZ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8.05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2 mecz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§ 1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55:00Z</dcterms:created>
  <dc:creator>Bartosz Ryt</dc:creator>
  <dc:description/>
  <dc:language>en-US</dc:language>
  <cp:lastModifiedBy>LENOVO</cp:lastModifiedBy>
  <cp:lastPrinted>2017-09-27T18:54:00Z</cp:lastPrinted>
  <dcterms:modified xsi:type="dcterms:W3CDTF">2025-05-22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