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9.05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4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05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Słowa i zachowania wulgarne lub powszechnie uznane za obraźliw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5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68 § 2,3, Art. 69 §2, Art. 17§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§18 pkt.1,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Rozgrywek Piłkarskich MZPN na sezon 2024/2025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LKS ŻAR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4.05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5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4:00Z</dcterms:created>
  <dc:creator>Bartosz Ryt</dc:creator>
  <dc:description/>
  <dc:language>en-US</dc:language>
  <cp:lastModifiedBy>LENOVO</cp:lastModifiedBy>
  <cp:lastPrinted>2017-09-27T18:54:00Z</cp:lastPrinted>
  <dcterms:modified xsi:type="dcterms:W3CDTF">2025-05-2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