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8.05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21/KLASA A/24-25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8.05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559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05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„</w:t>
      </w:r>
      <w:r>
        <w:rPr>
          <w:rFonts w:eastAsia="Times New Roman" w:cs="Calibri"/>
          <w:b/>
          <w:sz w:val="20"/>
          <w:szCs w:val="18"/>
        </w:rPr>
        <w:t>B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559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D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6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1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zapewnienia bezpieczeństwa i porządk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 –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6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pieniężna w kwocie 100 z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4 , Art. 17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G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GOK AP 21 ORZEŁ BALIN – MKS FABLOK CHRZANÓW 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05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1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I LIGA JUNIOR MŁODSZY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119"/>
        <w:gridCol w:w="1701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BRZESZCZ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stawienie się na zawod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LKS PALCZOWICE – GÓRNIK BRZESZC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5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lkower 3-0 na korzyść LKS PALCZOWICE, oraz kara pieniężna w kwocie 400 zł dla klubu GÓRNIK BRZESZCZ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4"/>
                <w:szCs w:val="18"/>
              </w:rPr>
              <w:t>Zgodnie z Uchwałą nr 21/Z/2022 z dn.29.06.2022  Zarządu MZPN art. 2 pkt.11.14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BRZESZCZ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eliminowanie (usunięcie) drużyny z rozgryw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ZY WALKOWERY W SEZO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pieniężna w kwocie 750 z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Regulamin Młodzieżowych Rozgrywek Piłkarskich  Juniorów, Trampkarzy i  Młodzików MZPN § 15 pkt 2 oraz  zgodnie z Uchwałą nr 21/Z/2022 z dn.29.06.2022  Zarządu MZPN art. 2 pkt.11.27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wniosk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Komisji Gier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„</w:t>
      </w:r>
      <w:r>
        <w:rPr>
          <w:rFonts w:eastAsia="Times New Roman" w:cs="Calibri"/>
          <w:b/>
          <w:sz w:val="20"/>
          <w:szCs w:val="18"/>
        </w:rPr>
        <w:t>SPRAWY SĘDZIOWSKIE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559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OMINIK K****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onanie nieprawdziwego zapisu zdarzeń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FABLOK CHRZANÓW – AP MKS TRZEBINIA 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upomn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Art. 82 § 2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CIEJ P***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onanie nieprawdziwego zapisu zdarzeń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 –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6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upomn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82 § 2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51:00Z</dcterms:created>
  <dc:creator>Bartosz Ryt</dc:creator>
  <dc:description/>
  <dc:language>en-US</dc:language>
  <cp:lastModifiedBy>LENOVO</cp:lastModifiedBy>
  <cp:lastPrinted>2017-09-27T18:54:00Z</cp:lastPrinted>
  <dcterms:modified xsi:type="dcterms:W3CDTF">2025-05-08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