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2.06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6/KLASA A/24-25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2.06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 KLASA ”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W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ORONA MĘTKÓW – MKS ALWER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06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2 mecz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J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ORONA MĘTKÓW – MKS ALWER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06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2 mecz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59:00Z</dcterms:created>
  <dc:creator>Bartosz Ryt</dc:creator>
  <dc:description/>
  <dc:language>en-US</dc:language>
  <cp:lastModifiedBy>LENOVO</cp:lastModifiedBy>
  <cp:lastPrinted>2017-09-27T18:54:00Z</cp:lastPrinted>
  <dcterms:modified xsi:type="dcterms:W3CDTF">2025-06-12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