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09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3/PUCHAR  POLSKI,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09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J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 dzień 17.09.2025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. 17.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2.2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DAM S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ZAGÓRZANK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.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C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Słowa i zachowania wulgarne lub powszechnie uznane za obraźli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10 meczy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ra pieniężna w kwocie 2000 z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2.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72 § 1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77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„</w:t>
      </w:r>
      <w:r>
        <w:rPr/>
        <w:t>SPRAWY SĘDZIOWSKIE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K***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LASA 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 -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82 § 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komisji gie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7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5-09-1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