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4.09.2025</w:t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05/PUCHAR  POLSKI, Klasa A, B /25-26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4.09.2025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„A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268"/>
        <w:gridCol w:w="3261"/>
        <w:gridCol w:w="1417"/>
        <w:gridCol w:w="2410"/>
        <w:gridCol w:w="2667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- MKS FABL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1.09.20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cs="Calibri"/>
                <w:sz w:val="16"/>
                <w:szCs w:val="14"/>
              </w:rPr>
              <w:t>5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TRZEBINIA I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KA OKLEŚNA – MKS TRZEBI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1.09.20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cs="Calibri"/>
                <w:sz w:val="16"/>
                <w:szCs w:val="14"/>
              </w:rPr>
              <w:t>5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7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DAM W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SIERSZ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SIERSZA – ZAGÓRZANKA ZAGÓRZ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0.09.20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Kara dyskwalifikacji  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2 meczy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 xml:space="preserve">Art. 61 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Regulaminu Dyscyplinarnego PZPN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4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AKUB DZ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SYSTENT TRENE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IĘŻKOWIANKA JAWORZ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unięcie ze strefy technicznej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(po meczu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IĘŻKOWIANKA JAWORZNO – KORONA MĘTK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0.09.20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</w:rPr>
              <w:t xml:space="preserve">Kara dyskwalifikacji  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2 meczy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Art. 61 § 2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Regulaminu Dyscyplinarnego PZPN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Calibri" w:cs="Calibri"/>
          <w:b/>
          <w:sz w:val="20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„B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268"/>
        <w:gridCol w:w="3261"/>
        <w:gridCol w:w="1417"/>
        <w:gridCol w:w="2410"/>
        <w:gridCol w:w="2667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AMIAN B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ANKOWIA SAN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SŁA JANKOWICE – SANKOWIA SAN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4.09.20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Kara dyskwalifikacji  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3 meczy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Art. 77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Oraz Uchwałą nr 21/Z/2022 z dn.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29.06.2022  Zarządu MZPN art. 2 pkt.11.28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Po przeprowadzeniu postępowania dyscyplinarneg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AKUB G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LIBIĄ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LIBIĄŻ – KORONA LGO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0.09.20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Uchwała nr 21/Z/2022 z dn.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29.06.2022  Zarządu MZPN art. 2 pkt.11.28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 xml:space="preserve">                                 </w:t>
        <w:tab/>
        <w:t xml:space="preserve">                                                                                                                                                                               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284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pozostałych klubów), 150 zł (dla osób fizyczn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47:00Z</dcterms:created>
  <dc:creator>Bartosz Ryt</dc:creator>
  <dc:description/>
  <dc:language>en-US</dc:language>
  <cp:lastModifiedBy>LENOVO</cp:lastModifiedBy>
  <cp:lastPrinted>2017-09-27T18:54:00Z</cp:lastPrinted>
  <dcterms:modified xsi:type="dcterms:W3CDTF">2025-09-24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