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4.09.2025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2/PUCHAR  POLSKI, Klasa A, B /25-26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4.09.2025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PUCHAR POLSKI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417"/>
        <w:gridCol w:w="2410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CHAŁ Z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ĘCZA TENCZYN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P ORZEŁ BALIN - TĘCZA TENCZYNE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2.08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Kara dyskwalifikacji  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3 meczy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Kara dotyczy rozgrywek Pucharu Polsk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„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417"/>
        <w:gridCol w:w="2410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8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5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„B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417"/>
        <w:gridCol w:w="2410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WID K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ANKOWIA SAN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ANKOWIA SANKA – JUTRZENKA OSTRĘŻN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08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ara dyskwalifikacji  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2 meczy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OSTRĘŻ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ANKOWIA SANKA – JUTRZENKA OSTRĘŻN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08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5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NUSZ H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Słowa i zachowania wulgarne lub powszechnie uznane za obraźliw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FABLOK II – WISŁA JANK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08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500 z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9 § 2. 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Oraz Uchwałą nr 21/Z/2022 z dn.29.06.2022  Zarządu MZPN art. 2 pkt.11.24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MASZ C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LGOTA – ZRYW BRODŁ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3.09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ezwanie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a dzień 11.09.2025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odz. 17.10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§ 2.2 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07:00Z</dcterms:created>
  <dc:creator>Bartosz Ryt</dc:creator>
  <dc:description/>
  <dc:language>en-US</dc:language>
  <cp:lastModifiedBy>LENOVO</cp:lastModifiedBy>
  <cp:lastPrinted>2017-09-27T18:54:00Z</cp:lastPrinted>
  <dcterms:modified xsi:type="dcterms:W3CDTF">2025-09-04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