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2.10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9/ Klasa A, B /25-26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10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/>
        <w:t>KLASA „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J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8.10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2 mecz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.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33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5-10-22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